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5.05.2022                                                                                              № 159-пг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3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Совета общественности Рамешковского муниципального округа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ст.33 </w:t>
      </w:r>
      <w:hyperlink r:id="rId3">
        <w:r>
          <w:rPr>
            <w:rStyle w:val="InternetLink"/>
            <w:bCs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Устава Рамешковского муниципального округа, в соответствии с Решением Думы Рамешковского муниципального округа от 19.05.2022 № 130 «О выдвижении кандидатуры в состав Совета общественности Рамешковского муниципального округа», Положением о Совете общественности Рамешковского муниципального округа, утвержденным Постановлением Главы Рамешковского муниципального округа от 05.04.22 № 91-пг «О Совете общественности Рамешковского муниципального округа», с учетом предложений от общественных организаций Рамешковского муниципального округ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Совет общественности Рамешковского муниципального округа в соответствии с приложением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над исполнением данного постановления возложить на заместителя Главы Администрации Рамешковского муниципального округа, управляющего делами Н.Н.Петух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А. А. Пилюг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Главы Рамешковского муниципального округа от 25.05.2022 № 159-пг «Об образовании Совета общественности Рамешковского муниципального округа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а общественности Рамешк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нина Татьяна Юрьевна, АНО «Редакция газеты «Родная земля», ответственный секретар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ринова Людмила Юрьевна, туристический информационный центр Рамешковского муниципального округа, заведующ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Анна Александровна, МДОУ «Детский сад №1пгт.Рамешки», воспитат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кова Людмила Григорьевна, пенсион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ов Александр Анатольевич, пенсион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 Алексей Васильевич, ИП Лебедев А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хов Виктор Николаевич, МОУ «Рамешковская СОШ», учитель физическ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ядчиков Владимир Алексеевич, МКУ дополнительного образования «Дом творчества», педаг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ожникова Марина Сергеевна, ГБУЗ «Рамешковская ЦРБ», вр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лкова Ольга Николаевна, клиентская служба (на правах отдела) в Рамешковском МО ОПФЗ по Тверской области, старший специали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рева Зинаида Петровна, пенсион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анова Надежда Павловна, пенсион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тров Владимир Владимирович, РДК, звукооператор, руководитель юнармейского отряда «Вымпе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ышев Никита Александрович, РДК, музыкальный оформит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аков Юрий Иванович, 46 ПСЧ 1 ПСО ФПС ГПС ГУ МЧС России по Тверской области, заместитель началь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4:00Z</dcterms:created>
  <dc:creator>Пользователь</dc:creator>
  <dc:description/>
  <dc:language>en-US</dc:language>
  <cp:lastModifiedBy>Наталья</cp:lastModifiedBy>
  <cp:lastPrinted>2018-10-19T10:10:00Z</cp:lastPrinted>
  <dcterms:modified xsi:type="dcterms:W3CDTF">2022-06-29T11:24:00Z</dcterms:modified>
  <cp:revision>2</cp:revision>
  <dc:subject/>
  <dc:title/>
</cp:coreProperties>
</file>